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Физкультура 9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  <w:t>zin.farh@yandex.ru</w:t>
      </w:r>
      <w:r>
        <w:rPr>
          <w:b/>
          <w:bCs/>
          <w:sz w:val="24"/>
          <w:szCs w:val="24"/>
          <w:lang w:val="tt-RU"/>
        </w:rPr>
        <w:t xml:space="preserve">  ватсап номеры 89510653260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1"/>
        <w:gridCol w:w="992"/>
        <w:gridCol w:w="9919"/>
        <w:gridCol w:w="170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чтәлек, файдалану өчен чыганакл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. Нападающий удар при встречных передач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Cs/>
                <w:sz w:val="24"/>
                <w:szCs w:val="24"/>
                <w:lang w:val="be-BY"/>
              </w:rPr>
              <w:t>14.04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Cs/>
                <w:sz w:val="24"/>
                <w:szCs w:val="24"/>
                <w:lang w:val="tt-RU"/>
              </w:rPr>
              <w:t>Учебник.П. 16 . Прочитать 75-81 страницы. Выполнить упражнения для развития скоростно-силовых качеств ,стр.83                                                                      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  <w:szCs w:val="24"/>
                <w:lang w:val="be-BY" w:eastAsia="ru-RU"/>
              </w:rPr>
            </w:pPr>
            <w:r>
              <w:rPr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 в нападение через 4-ю з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7.04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Учебник. П. 16. Прочитать 81-83 страницы. Выполнить упражнения для развития быстроты ,стр.83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bCs/>
                <w:color w:val="FF0000"/>
                <w:sz w:val="24"/>
                <w:szCs w:val="24"/>
                <w:lang w:val="tt-RU"/>
              </w:rPr>
            </w:pPr>
            <w:r>
              <w:rPr>
                <w:bCs/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be-BY"/>
              </w:rPr>
              <w:t>Ответить на вопросы 1-2 ,стр.84, отправить 17.04.до 18.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15:00Z</dcterms:created>
  <dc:creator>инсаф</dc:creator>
  <dc:description/>
  <dc:language>en-US</dc:language>
  <cp:lastModifiedBy>инсаф</cp:lastModifiedBy>
  <dcterms:modified xsi:type="dcterms:W3CDTF">2020-04-12T09:34:00Z</dcterms:modified>
  <cp:revision>2</cp:revision>
  <dc:subject/>
  <dc:title/>
</cp:coreProperties>
</file>